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>
          <w:trHeight w:val="1288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BCH ĐOÀN TỈNH KIÊN GIANG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***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-TB/TĐTN-BTG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</w:rPr>
              <w:t>ĐOÀN TNCS HỒ CHÍ MINH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¯¯¯¯¯¯¯¯¯¯¯¯¯¯¯¯¯¯¯¯¯¯¯¯¯¯¯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</w:rPr>
              <w:t>Rạch Giá, ngày 06 tháng 3 năm 2015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THÔNG BÁO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Thành lập các Tiểu ban phục vụ Họp mặt kỷ niệm 84 năm ngày thành lập Đoàn TNCS Hồ Chí Minh (26/3/1931 - 26/3/2015) và Tuyên dương 10 gương mặt trẻ tiêu biểu tỉnh Kiên Giang năm 2015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---------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</w:rPr>
      </w:r>
    </w:p>
    <w:p>
      <w:pPr>
        <w:pStyle w:val="Normal"/>
        <w:widowControl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Căn cứ Kế hoạch số 137-KH/TĐTN-BTG ngày 27/2/2015 về việc tổ chức Họp mặt kỷ niệm 84 năm ngày thành lập Đoàn Thanh niên Cộng sản Hồ Chí Minh (26/3/1931 – 26/3/2015),</w:t>
      </w:r>
    </w:p>
    <w:p>
      <w:pPr>
        <w:pStyle w:val="Normal"/>
        <w:widowControl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Nhằm thực hiện tốt các nội dung theo Kế hoạch, Ban Thường vụ Tỉnh đoàn thông báo thành lập các Tiểu ban phục vụ, cụ thể như sau:</w:t>
      </w:r>
    </w:p>
    <w:p>
      <w:pPr>
        <w:pStyle w:val="Normal"/>
        <w:widowControl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/ TIỂU BAN NỘI DUNG - TUYÊN TRUYỀN, gồm các đ/c</w:t>
      </w:r>
      <w:r>
        <w:rPr>
          <w:rFonts w:eastAsia="Times New Roman"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Đ/c Nguyễn Quốc Nam</w:t>
        <w:tab/>
        <w:t>- Phó Bí thư thường trực Tỉnh Đoàn - Trưởng ba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Đ/c Lê Trung Hồ</w:t>
        <w:tab/>
        <w:t>- Phó Bí thư Tỉnh Đoàn - Phó Trưởng ba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Đ/c Lâm Quốc Toàn</w:t>
        <w:tab/>
        <w:t>- Trưởng Ban TC-KT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Đ/c Nguyễn Thị Xuân Đào</w:t>
        <w:tab/>
        <w:t>- Trưởng Ban Tuyên giáo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 Đ/c Đào Ngọc Biên</w:t>
        <w:tab/>
        <w:t>- Trưởng Ban ĐKTHTN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 Đ/c Tô Thị Duy Linh</w:t>
        <w:tab/>
        <w:t>- Trưởng Ban TN-TH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7. Đ/c Trần Hồng Thái</w:t>
        <w:tab/>
        <w:t>- Trưởng Ban TNNT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8. Đ/c Trần Ngọc Lương</w:t>
        <w:tab/>
        <w:t>- Phó Trưởng Ban ĐKTHTN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9. Đ/c Lý Bích Giang</w:t>
        <w:tab/>
        <w:t>- Phó Trưởng Ban TC-KT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0. Đ/c Đỗ Thị Xuân</w:t>
        <w:tab/>
        <w:t>- Phó Trưởng Ban Tuyên giáo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1. Đ/c Tiền Thanh Sơn</w:t>
        <w:tab/>
        <w:t>- Cán bộ Ban Tuyên giáo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2. Đ/c Dương Tuấn Anh</w:t>
        <w:tab/>
        <w:t>- Cán bộ Ban Tuyên giáo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3. Đ/c Đỗ Thị Hồng Nga</w:t>
        <w:tab/>
        <w:t>- Cán bộ Ban TC-KT Tỉnh Đoàn - Thành viên.</w:t>
      </w:r>
    </w:p>
    <w:p>
      <w:pPr>
        <w:pStyle w:val="Normal"/>
        <w:widowControl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* Nhiệm vụ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Xây dựng Kế hoạch Họp mặt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Tham mưu kịch bản chi tiết, lựa chọn người dẫn chương trình.</w:t>
      </w:r>
    </w:p>
    <w:p>
      <w:pPr>
        <w:pStyle w:val="Normal"/>
        <w:widowControl/>
        <w:spacing w:lineRule="atLeast" w:line="25"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Tham mưu xét chọn 10 gương mặt trẻ tiêu biểu tỉnh Kiên Giang năm 2014, tổng hợp danh sách, tóm tắt thành tích từng cá nhân; Quyết định khen thưởng.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Phối hợp Ban Chuyên đề Đài PT-TH xây dựng phóng sự về giải thưởng 10 gương mặt trẻ tiêu biểu; tổng hợp, trình chiếu thành tích 10 gương mặt trẻ tiêu biểu được tuyên dương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Chuẩn bị bài phát biểu cho lãnh đạo Tỉnh ủy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(UBND tỉnh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và lãnh đạo Tỉnh Đoàn; tập hợp câu hỏi của đoàn viên, thanh niên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Chuẩn bị chương trình văn nghệ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Thiết kế băng rol, phông sân khấu, giấy biểu dương, biểu trưng…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Liên hệ báo, đài đưa tin các hoạt động; chụp ảnh tư liệu và thông tin các hoạt động trên bản tin, website Tỉnh Đoàn, Trung ương Đoàn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Lập dự trù kinh phí các nội dung có liên quan.</w:t>
      </w:r>
    </w:p>
    <w:p>
      <w:pPr>
        <w:pStyle w:val="Normal"/>
        <w:widowControl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I/ TIỂU BAN HẬU CẦN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Đ/c Trương Thanh Thúy</w:t>
        <w:tab/>
        <w:t>- Phó Bí thư Tỉnh Đoàn - Trưởng ba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Đ/c Trần Hoàn Kiếm</w:t>
        <w:tab/>
        <w:t>- Trưởng Ban TNCN-ĐT&amp;LLVT Tỉnh Đoàn - Phó Trưởng ba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Đ/c Trần Thị Mỹ Loan</w:t>
        <w:tab/>
        <w:t>- Phó Chánh Văn phòng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Đ/c Huỳnh Thanh Trà</w:t>
        <w:tab/>
        <w:t>- Phó Trưởng Ban TN-TH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 Đ/c Lại Chí Nguyện</w:t>
        <w:tab/>
        <w:t>- Phó Trưởng Ban TNNT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 Đ/c Tô Ngọc Dung</w:t>
        <w:tab/>
        <w:t>- Cán bộ Văn phòng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7. Đ/c Mông Thị Ngọc Bích</w:t>
        <w:tab/>
        <w:t>- Cán bộ Văn phòng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8. Đ/c Trần Thị Minh Tuyền</w:t>
        <w:tab/>
        <w:t>- Cán bộ Văn phòng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9. Đ/c Ngô Thanh Nga</w:t>
        <w:tab/>
        <w:t>- Cán bộ Ban TNCN-ĐT&amp;LLVT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0. Đ/c Dư Phạm Hữu Khuyến</w:t>
        <w:tab/>
        <w:t>- Cán bộ Ban ĐKTHTN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1. Đ/c Hồ Ngọc Hân</w:t>
        <w:tab/>
        <w:t>- Cán bộ Ban ĐKTHTN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2. Đ/c Nguyễn Trung Hậu</w:t>
        <w:tab/>
        <w:t>- Nhân viên Văn phòng Tỉnh Đoàn - Thành viên.</w:t>
      </w:r>
    </w:p>
    <w:p>
      <w:pPr>
        <w:pStyle w:val="Normal"/>
        <w:widowControl/>
        <w:spacing w:lineRule="auto" w:line="240" w:before="120" w:after="0"/>
        <w:ind w:left="4820" w:hanging="411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3. Đ/c Trần Văn Minh</w:t>
        <w:tab/>
        <w:t>- Nhân viên Văn phòng Tỉnh Đoàn - Thành viên.</w:t>
      </w:r>
    </w:p>
    <w:p>
      <w:pPr>
        <w:pStyle w:val="Normal"/>
        <w:widowControl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*Nhiệm vụ</w:t>
      </w:r>
      <w:r>
        <w:rPr>
          <w:rFonts w:eastAsia="Times New Roman"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Lập dự trù kinh phí tổng thể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Xây dựng và phát hành thư mời, thông tri triệu tập đại biểu, danh sách khách mời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Liên hệ đón tiếp đại biểu; đặt ăn; chuẩn bị hoa, quà tặng, giấy biểu dương, tiền thưởng, bưng mâm các hoạt động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Liên hệ và trang trí hội trường, sân khấu, treo băng rôn, bố trí âm thanh, ánh sáng, bàn ghế, máy chiếu, phông chiếu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Chuẩn bị nội dung, tài liệu gửi báo, đài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TM. BAN THƯỜNG VỤ TỈNH ĐOÀN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Nơi nhận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: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</w:rPr>
        <w:t>BÍ THƯ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- Các đ/c được phân công;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- BTV Tỉnh Đoàn;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- Các Phòng, Ban Tỉnh Đoàn;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Đã ký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- Lưu VP, BTG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Lê Hồng Thắm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spacing w:lineRule="auto" w:line="240"/>
      <w:jc w:val="left"/>
      <w:rPr>
        <w:rFonts w:ascii=".VnTime" w:hAnsi=".VnTime" w:eastAsia="Times New Roman" w:cs=".VnTime"/>
        <w:color w:val="000000"/>
        <w:sz w:val="28"/>
        <w:lang w:val="en-US" w:eastAsia="en-US"/>
      </w:rPr>
    </w:pPr>
    <w:r>
      <w:rPr>
        <w:rFonts w:eastAsia="Times New Roman" w:cs=".VnTime"/>
        <w:color w:val="000000"/>
        <w:sz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19730</wp:posOffset>
              </wp:positionH>
              <wp:positionV relativeFrom="paragraph">
                <wp:posOffset>-2540</wp:posOffset>
              </wp:positionV>
              <wp:extent cx="203835" cy="271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05pt;height:21.35pt;mso-wrap-distance-left:0pt;mso-wrap-distance-right:0pt;mso-wrap-distance-top:0pt;mso-wrap-distance-bottom:0pt;margin-top:-0.2pt;mso-position-vertical-relative:text;margin-left:229.9pt;mso-position-horizontal-relative:margin">
              <v:fill opacity="0f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.VnTime" w:hAnsi=".VnTime" w:eastAsia=".VnTime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4:00Z</dcterms:created>
  <dc:creator>User</dc:creator>
  <dc:description/>
  <dc:language>en-US</dc:language>
  <cp:lastModifiedBy>User</cp:lastModifiedBy>
  <dcterms:modified xsi:type="dcterms:W3CDTF">2015-03-09T01:36:46Z</dcterms:modified>
  <cp:revision>4</cp:revision>
  <dc:subject/>
  <dc:title>BAN CH梳짶 H?NH TRUNG 특?NG</dc:title>
</cp:coreProperties>
</file>